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承澤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婦人下焦三十六疾，不孕絕產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梅核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辛夷（各一升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葛上亭長（七枚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溲疏（二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藁本（一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澤蘭子（五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為末，蜜丸如大豆，先食服二丸，日三。不知稍增之。若腹中無堅癖積聚者，去亭長，加通草一兩。惡甘者，和藥先以苦酒搜散，乃內少蜜和為丸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7:00Z</dcterms:created>
  <dc:creator>tmu</dc:creator>
  <dc:description/>
  <cp:keywords/>
  <dc:language>en-US</dc:language>
  <cp:lastModifiedBy>tmu</cp:lastModifiedBy>
  <dcterms:modified xsi:type="dcterms:W3CDTF">2010-09-16T03:08:00Z</dcterms:modified>
  <cp:revision>1</cp:revision>
  <dc:subject/>
  <dc:title>備急千金要方</dc:title>
</cp:coreProperties>
</file>